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l estado de conservación que presenta el camino de acceso a la localidad de Los Pin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camino pavimentado que se encuentra muy deteriorado, y que sirve como nexo para unir la Ruta Provincial 55 con la localidad de Los P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uta 55 fue repavimentada tiempo atrás, anunciándose en la oportunidad la repavimentación del mencionado acceso a la localidad de Los P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últimos días, se han llevado a cabo en el lugar tareas de rellenado con escombros que provocan serios inconvenientes a los automovilistas que transitan por 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0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concretar las obras de repavimentación anunciadas en el camino de acceso a la localidad de Los Pinos, como asimismo la ampliación de la dársena de acces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que, en caso de no poder concretar </w:t>
      </w:r>
    </w:p>
    <w:p>
      <w:pPr>
        <w:pStyle w:val="Normal"/>
        <w:spacing w:lineRule="auto" w:line="360"/>
        <w:jc w:val="both"/>
        <w:rPr/>
      </w:pPr>
      <w:r>
        <w:rPr/>
        <w:t>--------------------  en forma inmediata las obras de repavimentación anunciadas, proceda a llevar a cabo obras de bacheo en el camino de acceso a Los Pinos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50:00Z</dcterms:created>
  <dc:creator>HDELIA</dc:creator>
  <dc:description/>
  <cp:keywords/>
  <dc:language>en-US</dc:language>
  <cp:lastModifiedBy>HDELIA</cp:lastModifiedBy>
  <cp:lastPrinted>2010-06-15T15:56:00Z</cp:lastPrinted>
  <dcterms:modified xsi:type="dcterms:W3CDTF">2010-06-15T13:57:00Z</dcterms:modified>
  <cp:revision>2</cp:revision>
  <dc:subject/>
  <dc:title>                          </dc:title>
</cp:coreProperties>
</file>